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pacing w:lineRule="exact" w:line="52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推  荐  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表日期：                         单位盖章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0"/>
        <w:gridCol w:w="1770"/>
        <w:gridCol w:w="2371"/>
      </w:tblGrid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信地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非遗保护研究和教学基础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后勤保障能力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拟参与工作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研修□   研习□   普及培训□</w:t>
            </w:r>
          </w:p>
        </w:tc>
      </w:tr>
      <w:tr>
        <w:trPr>
          <w:trHeight w:val="25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拟培训方向或项目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985520</wp:posOffset>
                </wp:positionV>
                <wp:extent cx="733425" cy="396240"/>
                <wp:effectExtent l="635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1.2pt;margin-top:77.6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仿宋_GB2312" w:hAnsi="仿宋_GB2312" w:eastAsia="黑体" w:cs="黑体"/>
          <w:sz w:val="36"/>
          <w:szCs w:val="36"/>
        </w:rPr>
      </w:pPr>
      <w:r>
        <w:rPr>
          <w:rFonts w:eastAsia="黑体" w:cs="黑体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ys</cp:lastModifiedBy>
  <dcterms:modified xsi:type="dcterms:W3CDTF">2015-11-23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