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16</w:t>
      </w:r>
      <w:r>
        <w:rPr>
          <w:rFonts w:ascii="黑体" w:hAnsi="黑体" w:cs="黑体" w:eastAsia="黑体"/>
          <w:color w:val="000000"/>
          <w:sz w:val="36"/>
          <w:szCs w:val="36"/>
        </w:rPr>
        <w:t>年度中国非物质文化遗产传承人群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研修研习培训计划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首批</w:t>
      </w:r>
      <w:r>
        <w:rPr>
          <w:rFonts w:ascii="黑体" w:hAnsi="黑体" w:cs="黑体" w:eastAsia="黑体"/>
          <w:color w:val="000000"/>
          <w:sz w:val="36"/>
          <w:szCs w:val="36"/>
        </w:rPr>
        <w:t>参与院校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（</w:t>
      </w:r>
      <w:r>
        <w:rPr>
          <w:rFonts w:cs="黑体" w:ascii="仿宋_GB2312;仿宋" w:hAnsi="仿宋_GB2312;仿宋"/>
          <w:color w:val="000000"/>
        </w:rPr>
        <w:t>57</w:t>
      </w:r>
      <w:r>
        <w:rPr>
          <w:rFonts w:ascii="仿宋_GB2312;仿宋" w:hAnsi="仿宋_GB2312;仿宋" w:cs="黑体"/>
          <w:color w:val="000000"/>
        </w:rPr>
        <w:t>所，按学校代码排序）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清华大学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北京工业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北京服装学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北京建筑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中央美术学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中央民族大学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天津工业大学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天津美术学院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山西大学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内蒙古农业大学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沈阳师范大学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东北师范大学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黑龙江民族职业学院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同济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东华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华东师范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上海戏剧学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上海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上海视觉艺术学院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上海工艺美术职业学院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江南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南京艺术学院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苏州工艺美术职业技术学院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南京旅游职业学院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浙江师范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中国美术学院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浙江艺术职业学院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中国科学技术大学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福建师范大学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福建艺术职业学院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景德镇陶瓷学院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山东艺术学院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山东工艺美术学院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郑州轻工业学院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中南民族大学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湖南工艺美术职业学院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广州美术学院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广州大学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海南热带海洋学院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广西民族大学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四川美术学院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重庆文化艺术职业学院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四川大学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西南民族大学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成都纺织高等专科学校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凯里学院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黔东南民族职业技术学院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云南艺术学院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西藏大学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陕西师范大学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西北民族大学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青海师范大学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青海民族大学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宁夏艺术职业学院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新疆大学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新疆师范大学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石河子大学</w:t>
      </w:r>
    </w:p>
    <w:p>
      <w:pPr>
        <w:pStyle w:val="Normal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46:00Z</dcterms:created>
  <dc:creator>Administrator</dc:creator>
  <dc:description/>
  <dc:language>en-US</dc:language>
  <cp:lastModifiedBy>User</cp:lastModifiedBy>
  <dcterms:modified xsi:type="dcterms:W3CDTF">2016-01-14T08:31:02Z</dcterms:modified>
  <cp:revision>3</cp:revision>
  <dc:subject/>
  <dc:title>2016年度研修研习培训计划参与院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